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serviço de "tapa-buraco", visto se tratar de dano causado pela empresa, na Rua da Solidariedade, no Conjunto Habitacional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operações realizadas pela SABESP esta via se encontra com alguns buracos no asfalto. Este Vereador registra tal pedido a fim de obter as necessárias melhorias para que o tráfego de veículos e o fluxo de pedestres da região se dê sem maiores transtornos, minimizando risco de acidentes para os cidadãos que por ali transitam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Sabesp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11:08 725/2023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4431030" cy="60852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23T20:02:00Z</dcterms:modified>
  <cp:revision>9</cp:revision>
  <dc:subject/>
  <dc:title/>
</cp:coreProperties>
</file>