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serviço de "tapa-buraco" para a Rua das Tulipas, na altura do nº 51, no estacionamento da EMEF Profª Carmem Lúcia B. C. de Br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23 - 11:06 724/2023/cg</w:t>
      </w:r>
    </w:p>
    <w:p>
      <w:pPr>
        <w:pStyle w:val="Normal"/>
        <w:jc w:val="both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2572385" cy="38309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6"/>
          <w:lang w:val="en-US" w:eastAsia="en-US"/>
        </w:rPr>
        <w:t xml:space="preserve"> </w:t>
      </w: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2557780" cy="3827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inline distT="0" distB="0" distL="0" distR="0">
            <wp:extent cx="2579370" cy="3850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23T19:18:00Z</dcterms:modified>
  <cp:revision>8</cp:revision>
  <dc:subject/>
  <dc:title/>
</cp:coreProperties>
</file>