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Apoio ao Projeto de Lei Estadual nº 512/2007, que altera a Grafia do nome do Distrito de Mailasqui para Maylasky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>A Lei Estadual nº 3.198, de 23/12/1981, alterou o Quadro Territorial-Administrativo do Estado. Em seu artigo 2º, Inciso X, o Distrito de Maylasky está grafado de forma incorreta, causando um episódio de injustiça histórica que beira 30 anos de existência. O nome do Engenheiro Luiz Matheus Maylasky, que foi o primeiro Presidente da Estrada de Ferro Sorocabana, em cujo nome fora designado o referido distrito encontra-se grafado de forma incorreta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Os moradores de Maylasky, através de elaboração de abaixo-assinado, Audiências Públicas e votação popular, eventos estes devidamente registrados em atas, protocolaram pedidos nesta Câmara, bem como junto à Assembléia Legislativa do Estado de São Paulo, para alteração da grafia do referido Distrito no corpo da Lei nº 3.198/81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Sendo assim, o Deputado Estadual Carlinhos de Almeida (PT-SP), elaborou o Projeto de Lei nº 512, de 24/05/2007, que “Altera a redação do inciso X, do artigo 2º, da Lei nº 3.198, de 23 de dezembro de 1981, que modifica o Quadro Territorial-Administrativo do Estado”. O referido projeto fora aprovado pelas comissões de Assuntos Municipais e Constituição e Justiça da Assembléia Legislativa e encontra-se agora pronto para entrar na Ordem do Dia dessa Notável Casa de Leis. Sua aprovação corrigirá uma injustiça que há muito tumultua os debates em nossa cidade, trazendo grande alento e alegria para os moradores do Distrito de Maylasky. 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Presidente da Câmara Municipal da Estância Turística de São Roque, com o apoio dos demais Vereadores desta Casa de Leis, REQUER ao Egrégio Plenário para que faça constar na Ata da presente Sessão, Moção de Apoio ao </w:t>
      </w:r>
      <w:r>
        <w:rPr>
          <w:iCs/>
          <w:sz w:val="22"/>
          <w:szCs w:val="22"/>
        </w:rPr>
        <w:t>Projeto de Lei Estadual nº 512/2007, que altera a Grafia do nome do Distrito de Mailasque para Maylask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s Excelentíssimos Senhores José Antônio Barros Munhoz, Presidente da Assembléia Legislativa do Estado de São Paulo e Carlinhos de Almeida, Deputado Estadual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3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eador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eador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eador)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eador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1/2010</w:t>
      </w:r>
    </w:p>
    <w:sectPr>
      <w:type w:val="nextPage"/>
      <w:pgSz w:w="11906" w:h="16838"/>
      <w:pgMar w:left="1701" w:right="1134" w:gutter="0" w:header="0" w:top="34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7:00Z</dcterms:created>
  <dc:creator>Expediente </dc:creator>
  <dc:description/>
  <cp:keywords/>
  <dc:language>en-US</dc:language>
  <cp:lastModifiedBy>ramos</cp:lastModifiedBy>
  <cp:lastPrinted>2010-04-28T11:40:00Z</cp:lastPrinted>
  <dcterms:modified xsi:type="dcterms:W3CDTF">2010-04-28T14:41:00Z</dcterms:modified>
  <cp:revision>4</cp:revision>
  <dc:subject/>
  <dc:title>MOÇÃO Nº 00101/2010</dc:title>
</cp:coreProperties>
</file>