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Jovem Renan Armando Judica Critelli pela conquista do diploma de melhor aluno do Curso de Química da Universidade de São Paulo no período de 2006 a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 acordo com ranking desenvolvido pela </w:t>
      </w:r>
      <w:r>
        <w:rPr>
          <w:i/>
          <w:sz w:val="22"/>
          <w:szCs w:val="22"/>
        </w:rPr>
        <w:t>Cambridge University,</w:t>
      </w:r>
      <w:r>
        <w:rPr>
          <w:sz w:val="22"/>
          <w:szCs w:val="22"/>
        </w:rPr>
        <w:t xml:space="preserve"> a Universidade de São Paulo (USP) ocupa hoje o 56° Lugar entre as melhores universidades do mundo.  Respondendo sozinha por quase 50% da pesquisa produzida em nosso País, a USP, com apenas 74 anos de existência, ombreou-se com algumas das mais tradicionais universidades do mundo, tornando-se a mais importante Entidade de Ensino, Pesquisa e Extensão da América Latina e a 2° maior Universidade do Hemisfério Sul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Tais dados ressaltam que a excelência não é exceção, mas regra entre seu corpo discente e docente. Neste contexto tornam-se dignos de nota aqueles estudantes que, através de perseverança, dedicação e inteligência, se destacam entre seus pares. Este é o caso do jovem </w:t>
      </w:r>
      <w:r>
        <w:rPr>
          <w:iCs/>
          <w:sz w:val="22"/>
          <w:szCs w:val="22"/>
        </w:rPr>
        <w:t>Armando Judica Critelli. Filho de nossa terra e aluno egresso do Colégio Horácio Manley Lane, Armando fora escolhido pelo Conselho Regional de Química como o melhor aluno de Química da USP no período de 2006 a 2009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Horas de sono perdidas sobre os livros hoje retornam com a perspectiva de um futuro brilhante à frente como acadêmico e pesquisador. Dedicando-se ao doutorado, esse jovem são-roquense se prepara para realizar sua contribuição ao patrimônio científico nacional, escrevendo assim seu nome na história de nosso país.</w:t>
      </w:r>
    </w:p>
    <w:p>
      <w:pPr>
        <w:pStyle w:val="TextBodyIndent"/>
        <w:ind w:left="0" w:firstLine="3600"/>
        <w:rPr/>
      </w:pPr>
      <w:r>
        <w:rPr>
          <w:iCs/>
          <w:sz w:val="22"/>
          <w:szCs w:val="22"/>
        </w:rPr>
        <w:t>Na grande maioria dos casos, os jovens brasileiros egressos das escolas públicas sequer aventam a possibilidade de darem continuidade aos seus estudos em uma Universidade Pública, concretizando a imagem de uma universidade perversa, acessível apenas aos herdeiros da elite brasileira. Ainda que se reconheça a existência de um filtro social no acesso à universidade pública, ainda é possível que um aluno brilhante - fruto da dedicação de pais, mestres e gestores de uma escola pública - faça de seus obstáculos uma escada até seus sonhos, superando as dificuldades e os consensos e moldando, com suas mãos, seu próprio destin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rmando é um exemplo disso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Jovem Renan Armando Judica Critelli pela conquista do diploma de melhor aluno do Curso de Química da Universidade de São Paulo no período de 2006 a 2009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Homenageado; ao Diretor do Instituto de Química da Universidade de São Paul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f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r. Fernando Rei Ornellas; Ao Presidente do Conselho Regional de Química-4ª Região, Dr. Manlio Deodécio de Augustinis; e à Diretora da Escola Estadual Horácio Manley Lane, Sra. Rosana Cilia do Espírito San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7/2010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9:00Z</dcterms:created>
  <dc:creator>Expediente </dc:creator>
  <dc:description/>
  <cp:keywords/>
  <dc:language>en-US</dc:language>
  <cp:lastModifiedBy>ramos</cp:lastModifiedBy>
  <cp:lastPrinted>2010-04-27T15:25:00Z</cp:lastPrinted>
  <dcterms:modified xsi:type="dcterms:W3CDTF">2010-04-28T17:02:00Z</dcterms:modified>
  <cp:revision>3</cp:revision>
  <dc:subject/>
  <dc:title>MOÇÃO Nº 00100/2010</dc:title>
</cp:coreProperties>
</file>