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RCOS ROBERTO DE SOUZ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Abril de 2010, aos 37 anos de idade, o estimado senhor MARCOS ROBERTO DE SOUZ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ROBERTO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13/2010-451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AV. JABOTICABAL, 584, VILA NOVA SÃO ROQUE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2:00Z</dcterms:created>
  <dc:creator>Expediente </dc:creator>
  <dc:description/>
  <cp:keywords/>
  <dc:language>en-US</dc:language>
  <cp:lastModifiedBy>Usuario</cp:lastModifiedBy>
  <cp:lastPrinted>2010-04-26T11:25:00Z</cp:lastPrinted>
  <dcterms:modified xsi:type="dcterms:W3CDTF">2010-04-26T14:25:00Z</dcterms:modified>
  <cp:revision>8</cp:revision>
  <dc:subject/>
  <dc:title>MOÇÃO Nº 00098/2010</dc:title>
</cp:coreProperties>
</file>