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0/2023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construção/sinalização de pelo menos 5 (cinco) vagas para embarque/desembarque de passageiros usuários de aplicativos de transporte, táxis e similar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, junto ao setor competente, a construção/sinalização de pelo menos 5 (cinco) vagas para embarque/desembarque de passageiros usuários de aplicativos de transporte, táxis e similares. 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almente, sugere-se o providenciamento de ao menos 5 (cinco) vagas desse tipo, posicionadas estrategicamente em pontos sensíveis do Centro, como próximo a estabelecimentos bancários, clínicas, consultórios, supermercados, praças, entre outros. Essa medida tem em vista as frequentes paradas em locais impróprios, que prejudicam o tráfego e até mesmo colocam em risco a integridade física de passageiros e motorista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de janeiro de 20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1/2023 - 15:10 651/2023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09T11:57:00Z</dcterms:modified>
  <cp:revision>131</cp:revision>
  <dc:subject/>
  <dc:title/>
</cp:coreProperties>
</file>