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9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  <w:t>De pesar pelo falecimento do ex-vereador Taufic Elias Fandi Júnior (popularmente conhecido por Tufi)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Abril de 2010, aos 57 anos de idade, o estimado Senhor Taufic Elias Fandi Júnior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com o APOIO DOS DEMAIS VEREADO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aufic Elias Fandi Júnior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bril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right"/>
        <w:rPr/>
      </w:pPr>
      <w:r>
        <w:rPr>
          <w:i/>
          <w:sz w:val="18"/>
          <w:szCs w:val="18"/>
        </w:rPr>
        <w:t>Continuação Moção de Pesar nº 093/2010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6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04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1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42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42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3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49:00Z</dcterms:created>
  <dc:creator>Expediente </dc:creator>
  <dc:description/>
  <cp:keywords/>
  <dc:language>en-US</dc:language>
  <cp:lastModifiedBy>Camara</cp:lastModifiedBy>
  <cp:lastPrinted>2010-04-22T10:43:00Z</cp:lastPrinted>
  <dcterms:modified xsi:type="dcterms:W3CDTF">2010-04-22T13:51:00Z</dcterms:modified>
  <cp:revision>4</cp:revision>
  <dc:subject/>
  <dc:title>MOÇÃO Nº 00093/2010</dc:title>
</cp:coreProperties>
</file>