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Apoio ao Requerimento RCP 18/2010, do Deputado Federal Nelson Marquezelli, que visa instituir a CPI Banesp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mita na Câmara Federal o Requerimento </w:t>
      </w:r>
      <w:r>
        <w:rPr>
          <w:rFonts w:cs="Arial" w:ascii="Arial" w:hAnsi="Arial"/>
          <w:iCs/>
          <w:sz w:val="24"/>
          <w:szCs w:val="24"/>
        </w:rPr>
        <w:t>RCP 18/2010, de autoria do Deputado Federal Nelson Marquezelli (PTB-SP), que visa instituir a Comissão Parlamentar de Inquérito do Banespa. Tal CPI objetiva investigar as atividades que envolveram a Privatização do Banco Banespa, concentrando-se nos enormes prejuízos que se abateram sobre o erário público e milhares de aposentados e pensionistas do então Banespa, hoje Santander S/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 14 de Agosto de 2000, o então Secretário do Tesouro Nacional, Sr. Fábio de Oliveira Barbosa, autorizou por meio da portaria n° 386/00 a substituição de títulos ativos inalienáveis – garantidores de complementação dos rendimentos de aposentados e pensionistas do Plano Pré-75 dos funcionários do Banespa, transferindo para o Banco Santander, ilicitamente, o fabuloso valor de sete bilhões de re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l medida se mostrou um atentado contra a economia familiar e uma agressão contra àqueles que por uma vida inteira não mediram esforços em engrandecer nosso país com sua força de trabalho. A corrupção surgida das relações escusas entre os Poderes Públicos e o Capital Financeiro é uma das mais danosas, em parte devido às somas astronômicas envolvidas, em parte devido às dificuldades de investigação. Dito isso é digno de aplausos a coragem do Deputado Federal Nelson Marquezelli em enfrentar através de seu requerimento o lado obscuro das privatizações, trazendo para a luz da verdade possíveis operações que tantos danos causaram ao erário público e ao povo brasileiro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ÃO PAUL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Requerimento RCP 18/2010, do Deputado Federal Nelson Marquezelli, que visa instituir a CPI Banespa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Excelentíssimo Presidente da República, Sr. Luis Inácio Lula da Silva; Ao Excelentíssimo Presidente da Câmara dos Deputados, Sr. Michel Temer; e ao Excelentíssimo Deputado Federal, Sr. </w:t>
      </w:r>
      <w:r>
        <w:rPr>
          <w:rFonts w:cs="Arial" w:ascii="Arial" w:hAnsi="Arial"/>
          <w:iCs/>
          <w:sz w:val="24"/>
          <w:szCs w:val="24"/>
        </w:rPr>
        <w:t>Nelson Marquezelli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2:00Z</dcterms:created>
  <dc:creator>Expediente </dc:creator>
  <dc:description/>
  <cp:keywords/>
  <dc:language>en-US</dc:language>
  <cp:lastModifiedBy>ramos</cp:lastModifiedBy>
  <dcterms:modified xsi:type="dcterms:W3CDTF">2010-04-23T16:32:00Z</dcterms:modified>
  <cp:revision>4</cp:revision>
  <dc:subject/>
  <dc:title>MOÇÃO Nº 00092/2010</dc:title>
</cp:coreProperties>
</file>