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90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Alcides Gonzalez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8 de Abril de 2010, aos 78 anos de idade, o estimado Senhor ALCIDES GONZALEZ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CIDES GONZALEZ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abril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1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48:00Z</dcterms:created>
  <dc:creator>Expediente </dc:creator>
  <dc:description/>
  <cp:keywords/>
  <dc:language>en-US</dc:language>
  <cp:lastModifiedBy>ramos</cp:lastModifiedBy>
  <dcterms:modified xsi:type="dcterms:W3CDTF">2010-04-19T13:50:00Z</dcterms:modified>
  <cp:revision>3</cp:revision>
  <dc:subject/>
  <dc:title>MOÇÃO Nº 00090/2010</dc:title>
</cp:coreProperties>
</file>