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adote providências em relação as melhorias necessárias na Creche Dr. Carlos Antônio Salvetti, localizada na Avenida Madressilva nº 345, na Vila Amar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ais de 8 (oito) meses os funcionários e gestores da Creche da Vila Amaral estão esperando pelas marcações em pintura que deveriam ser realizadas no estacionamento, pelo setor de Trânsito e que até o momento não foram feita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-se ressaltar que tais sinalizações trazem maior segurança para os pedestres, no momento em que atravessam a via, e auxiliam na organização, tanto no deslocamento quanto no estacionamento de carro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3 - 11:14 677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3T13:33:00Z</dcterms:modified>
  <cp:revision>26</cp:revision>
  <dc:subject/>
  <dc:title/>
</cp:coreProperties>
</file>