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89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Carlos Alberto Buhaci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8 de Abril de 2010, aos 66 anos de idade, o estimado Senhor CARLOS ALBERTO BUHACI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ALBERTO BUHAC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9 de abril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0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0:00Z</dcterms:created>
  <dc:creator>Expediente </dc:creator>
  <dc:description/>
  <cp:keywords/>
  <dc:language>en-US</dc:language>
  <cp:lastModifiedBy>ramos</cp:lastModifiedBy>
  <dcterms:modified xsi:type="dcterms:W3CDTF">2010-04-19T13:51:00Z</dcterms:modified>
  <cp:revision>3</cp:revision>
  <dc:subject/>
  <dc:title>MOÇÃO Nº 00089/2010</dc:title>
</cp:coreProperties>
</file>