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86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s novas Conselheiras Tutelar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auto" w:line="360"/>
        <w:ind w:left="0" w:firstLine="3600"/>
        <w:jc w:val="both"/>
        <w:rPr/>
      </w:pPr>
      <w:r>
        <w:rPr>
          <w:rFonts w:cs="Arial" w:ascii="Arial" w:hAnsi="Arial"/>
          <w:sz w:val="22"/>
          <w:szCs w:val="22"/>
        </w:rPr>
        <w:t>Foram escolhidos, através de eleição direta e democrática, os novos membros do Conselho tutelar, órgão público municipal que tem a missão de zelar pelo cumprimento dos direitos da criança e do adolescente e de contribuir para mudanças profundas no atendimento às necessidades da infância e da adolescência.</w:t>
      </w:r>
    </w:p>
    <w:p>
      <w:pPr>
        <w:pStyle w:val="Recuodecorpodetexto3"/>
        <w:spacing w:lineRule="auto" w:line="36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embros eleitos, Fernanda Cristiane Rodrigues Coelho, Cleonice Ribotta Hirakawa, Adriana Paz da Silva, Roberta Marreiro de Godoy e Camila Ribeiro do Prado encontrarão pela frente uma estrada cheia de obstáculos, cujos problemas levarão as eleitas a testarem seus limites humanos. Cada dia trará uma nova batalha a ser vencida, cujo prêmio será o bem-estar de nossas crianças. A despeito da dimensão de tais desafios, temos a plena certeza que as conselheiras eleitas estão à altura da responsabilidade que lhes foi designada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s novas Conselheiras Tutelares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s Homenageada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6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00:00Z</dcterms:created>
  <dc:creator>Expediente </dc:creator>
  <dc:description/>
  <cp:keywords/>
  <dc:language>en-US</dc:language>
  <cp:lastModifiedBy>Camara</cp:lastModifiedBy>
  <cp:lastPrinted>2010-04-22T14:01:00Z</cp:lastPrinted>
  <dcterms:modified xsi:type="dcterms:W3CDTF">2010-04-22T17:01:00Z</dcterms:modified>
  <cp:revision>4</cp:revision>
  <dc:subject/>
  <dc:title>MOÇÃO Nº 00086/2010</dc:title>
</cp:coreProperties>
</file>