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84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Dr. Tito de Lima Mauro pelo seu desempenho na “Travessia dos Fortes”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Realizou-se na lendária praia de Copacabana, Rio de Janeiro, no dia 04 de Abril, a famosa “Travessia dos Fortes”</w:t>
      </w:r>
      <w:r>
        <w:rPr>
          <w:iCs/>
          <w:sz w:val="22"/>
          <w:szCs w:val="22"/>
        </w:rPr>
        <w:t>. Nesta competição, 2500 pessoas buscaram atingir seus limites ao desafiar a força das marés em um percurso de 3.800 metros que desfila por um dos mais belos cenários do mundo.</w:t>
      </w:r>
    </w:p>
    <w:p>
      <w:pPr>
        <w:pStyle w:val="TextBodyIndent"/>
        <w:ind w:left="0" w:firstLine="3600"/>
        <w:rPr>
          <w:iCs/>
          <w:sz w:val="22"/>
          <w:szCs w:val="22"/>
        </w:rPr>
      </w:pPr>
      <w:r>
        <w:rPr>
          <w:iCs/>
          <w:sz w:val="22"/>
          <w:szCs w:val="22"/>
        </w:rPr>
        <w:t>São Roque esteve representada pela força e dedicação do Dr. Tito de Lima Mauro. Inscrito na categoria Master S, Dr. Tito, munido de rara técnica, realizou o percurso em incríveis 39m21s. Com esta marca Dr. Tito ficou em 36° Lugar na Classificação Geral e 2° Lugar em sua categoria, um resultado impressionante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Este atleta é um exemplo vivo de que não existem limitações que possam ser impostas pela idade à alma humana e à vontade de vencer. A participação prístina em tão importante evento mostra claramente o espírito de superação são-roquense que tanto admiramo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DONIZETE PLINIO ANTONIO DE MORAES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 Dr. Tito de Lima Mauro pelo seu desempenho na “Travessia dos Fortes”.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Homenageado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abril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18/2010</w:t>
      </w:r>
    </w:p>
    <w:sectPr>
      <w:type w:val="nextPage"/>
      <w:pgSz w:w="11906" w:h="16838"/>
      <w:pgMar w:left="1701" w:right="1134" w:gutter="0" w:header="0" w:top="255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4:38:00Z</dcterms:created>
  <dc:creator>Expediente </dc:creator>
  <dc:description/>
  <cp:keywords/>
  <dc:language>en-US</dc:language>
  <cp:lastModifiedBy>ramos</cp:lastModifiedBy>
  <dcterms:modified xsi:type="dcterms:W3CDTF">2010-04-14T14:38:00Z</dcterms:modified>
  <cp:revision>3</cp:revision>
  <dc:subject/>
  <dc:title>MOÇÃO Nº 00084/2010</dc:title>
</cp:coreProperties>
</file>