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82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Miguel Pascoal Dia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4 de Abril de 2010, aos 76 anos de idade, o estimado Senhor MIGUEL PASCOAL DIA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ÚLIO ANTONIO MARIANO, solidariza</w:t>
        <w:noBreakHyphen/>
        <w:t>se com a família e REQUER ao Egrégio Plenário para que faça constar na Ata da presente Sessão, Moção de Pesar pelo falecimento do Senhor MIGUEL PASCOAL DIAS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7 de abril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9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48:00Z</dcterms:created>
  <dc:creator>Expediente </dc:creator>
  <dc:description/>
  <cp:keywords/>
  <dc:language>en-US</dc:language>
  <cp:lastModifiedBy>Expediente </cp:lastModifiedBy>
  <dcterms:modified xsi:type="dcterms:W3CDTF">2010-04-07T19:49:00Z</dcterms:modified>
  <cp:revision>3</cp:revision>
  <dc:subject/>
  <dc:title>MOÇÃO Nº 00082/2010</dc:title>
</cp:coreProperties>
</file>