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78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e congratulações ao Sr. </w:t>
      </w:r>
      <w:r>
        <w:rPr>
          <w:rFonts w:cs="Arial" w:ascii="Arial" w:hAnsi="Arial"/>
          <w:i/>
          <w:sz w:val="24"/>
          <w:szCs w:val="24"/>
        </w:rPr>
        <w:t>Francisco Alessandro Paolillo</w:t>
      </w:r>
      <w:r>
        <w:rPr>
          <w:rFonts w:cs="Arial" w:ascii="Arial" w:hAnsi="Arial"/>
          <w:i/>
          <w:iCs/>
          <w:sz w:val="24"/>
          <w:szCs w:val="24"/>
        </w:rPr>
        <w:t xml:space="preserve"> pelo relevante papel que desempenhou na instalação da Empresa Ferreti em noss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São muitas as dificuldades encontradas por uma Estância Turística para possibilitar a instalação de empresas e gerar empregos. Além das restrições determinadas pelo Plano Diretor, somam-se a este quadro as compensações muitas vezes inviáveis exigidas pelos empresários para a instalação de suas indústrias em nossa terra.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Na contramão destes problemas, graças ao competente trabalho do Senhor Francisco Alessandro Paolillo, também conhecido como Xiquinho, São Roque será contemplada com a chegada de uma empresa que irá mudar positivamente o quadro de geração de empregos e elevará a expressão nacional de nosso município. Com apoio da Prefeitura e da Câmara de Vereadores e através da amizade de Xiquinho com Paulo Louco, o mesmo veio a conhecer o Sr. Marcio Latorre Christiansen, proprietário da Empresa Ferretti do Brasil e o Sr. Aurélio Latorre Christiansen proprietário da Empresa Super Boats. São Roque em breve contará com as instalações da Ferretti do Brasil em nosso Município.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A Ferretti do Brasil é uma empresa licenciada do Grupo Italiano Ferretti, uma das mais importantes multinacionais do ramo náutico. Atualmente a Ferretti conta com instalações em mais de 60 paises e possui um faturamento anual de superior a um bilhão de euros. Por várias vezes Xiquinho e Paulo, através de recursos próprios, intermediou a negociações que culminaram com a vinda desta empresa para São Roque. A Ferretti do Brasil adquiriu a área onde pretende instalar sua empresa em São Roque, contando com o apoio dos Vereadores desta Casa de Leis que aprovaram as mudanças no Plano Diretor do Município para adequar a mesma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disto seria possível sem os esforços do Sr. Francisco Alessandro Paolillo, que fez sua a luta por atender aos anseios da população são-roquense. É justíssimo por isso que lhe seja concedida esta Moção, eternizando assim tão relevante mérito na Câmara de Vereadores da Estância Turística de São Roque.  </w:t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ÚLIO ANTONIO MARIAN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 xml:space="preserve">ao Sr. </w:t>
      </w:r>
      <w:r>
        <w:rPr>
          <w:rFonts w:cs="Arial"/>
          <w:szCs w:val="24"/>
        </w:rPr>
        <w:t>Francisco Alessandro Paolillo</w:t>
      </w:r>
      <w:r>
        <w:rPr>
          <w:iCs/>
          <w:szCs w:val="24"/>
        </w:rPr>
        <w:t xml:space="preserve"> pelo relevante papel que desempenhou na instalação da Empresa Ferreti em nosso município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6 de abril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JÚLIO ANTONIO MARIA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77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13:00Z</dcterms:created>
  <dc:creator>Expediente </dc:creator>
  <dc:description/>
  <cp:keywords/>
  <dc:language>en-US</dc:language>
  <cp:lastModifiedBy>ramos</cp:lastModifiedBy>
  <cp:lastPrinted>2010-04-12T10:51:00Z</cp:lastPrinted>
  <dcterms:modified xsi:type="dcterms:W3CDTF">2010-04-15T18:14:00Z</dcterms:modified>
  <cp:revision>3</cp:revision>
  <dc:subject/>
  <dc:title>MOÇÃO Nº 00078/2010</dc:title>
</cp:coreProperties>
</file>