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Equipe de Taekwondo Flykick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 w:before="280" w:after="28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Sob esta perspectiva, devemos congratular e nos orgulhar profundamente da equipe de Taekwondo Flykicks, que mostrou sua raça e técnica em diversas modalidades do Campeonato Paulista de Taekwondo, realizada no dia 28 de Fevereiro em Praia Grande. Nossos bravos atletas são-roquenses trouxeram em sua bagagem onze medalhas de ouros, cinco medalhas de prata, cinco medalhas de bronze além do troféu de melhor equipe de Poonse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Tais atletas incorporam a primazia que o nosso país construiu no Taekwondo, elevando a técnica deste esporte a um estado de arte. Desta forma foi impecável a participação destes atletas no Campeonato Paulista de Taekwondo, alçando nossa cidade ao topo da competição, junto às medalhas conquistadas com apaixonado esforç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Ú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Cs w:val="24"/>
        </w:rPr>
        <w:t>Equipe de Taekwondo Flykicks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equipe homenagead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17:00Z</dcterms:created>
  <dc:creator>Expediente </dc:creator>
  <dc:description/>
  <cp:keywords/>
  <dc:language>en-US</dc:language>
  <cp:lastModifiedBy>camara</cp:lastModifiedBy>
  <dcterms:modified xsi:type="dcterms:W3CDTF">2010-04-07T12:27:00Z</dcterms:modified>
  <cp:revision>3</cp:revision>
  <dc:subject/>
  <dc:title>MOÇÃO Nº 00076/2010</dc:title>
</cp:coreProperties>
</file>