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0/01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em atendimento ao Inciso V do Artigo 125 da Instrução nº 01/2020 do Tribunal de Contas do Estado de São Paulo, que o servidor abaixo relacionado, atuou na Prefeitura da Estância Turística de São Roque, no período de 11/06 a 31/12/2022 co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</w:rPr>
        <w:t xml:space="preserve"> 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Nascimento:</w:t>
      </w:r>
      <w:r>
        <w:rPr>
          <w:rFonts w:cs="Arial" w:ascii="Arial" w:hAnsi="Arial"/>
        </w:rPr>
        <w:t xml:space="preserve"> 24/08/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</w:rPr>
        <w:t xml:space="preserve"> 19.185.474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</w:rPr>
        <w:t xml:space="preserve"> 144.958.498-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 de Atuação:</w:t>
      </w:r>
      <w:r>
        <w:rPr>
          <w:rFonts w:cs="Arial" w:ascii="Arial" w:hAnsi="Arial"/>
        </w:rPr>
        <w:t xml:space="preserve"> 01/01/2021 a 31/1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or ser verdade, firmamos a presente para os devidos fins legais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janeiro de 2023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1:48 686/20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Herede Piedade</cp:lastModifiedBy>
  <dcterms:modified xsi:type="dcterms:W3CDTF">2023-01-20T14:55:00Z</dcterms:modified>
  <cp:revision>6</cp:revision>
  <dc:subject/>
  <dc:title>(PROPOSITURA) Nº (SEQUENCIA)-L</dc:title>
</cp:coreProperties>
</file>