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75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pela passagem dos 68 anos de existência do Rotary Club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Excelentíssima Senhora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20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20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ano o Rotary Club de São Roque completará 68 anos de existência. Essa Entidade é uma organização guiada pelo lema “Dar de si antes de pensar em si”, e batalha pelo alcance da verdade, justiça e melhores relações. Também fomenta um elevado padrão de ética em todas as profissões e ajuda a estabelecer a boa vontade e a paz no mundo. O objetivo do Rotary é estimular e fomentar o ideal de servir, como base de todo empreendimento digno.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otarianos reúnem-se semanalmente para planejar atividades de prestação de serviços. São autônomos, implementando os próprios projetos conforme as necessidades locais e os interesses e habilidades de seus sócios. Não-sectários e apolíticos, os Rotary Clubs são abertos a pessoas de todas as raças, culturas e credos. O quadro social dos clubes é representativo da vida profissional e comercial das respectivas comunidades.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rFonts w:cs="Arial"/>
          <w:szCs w:val="24"/>
        </w:rPr>
        <w:t>Nesses 68 anos, o Rotary Club de São Roque se notabilizou pelos relevantes serviços prestados em nossa cidade, através da dedicação e solidariedade de seus membros. Sendo assim, desejamos aos membros</w:t>
      </w:r>
      <w:r>
        <w:rPr>
          <w:szCs w:val="24"/>
        </w:rPr>
        <w:t xml:space="preserve"> da Diretoria nessa importante data nossos sinceros cumprimentos e desejamos muito sucesso, colocando-nos desde já como parceiros e incentivadores dessa e das demais entidades de nosso Municípi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NTONIO MARCOS CARVALHO DE BRIT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pela passagem dos 68 anos de existência do Rotary Club de São Roque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à Presidente do Rotary Club de São Roque, Ilustríssima Sra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iCs/>
          <w:sz w:val="24"/>
          <w:szCs w:val="24"/>
        </w:rPr>
        <w:t>Adenilda Maria Aparecida Bocca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30 de març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87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48:00Z</dcterms:created>
  <dc:creator>Expediente </dc:creator>
  <dc:description/>
  <cp:keywords/>
  <dc:language>en-US</dc:language>
  <cp:lastModifiedBy>casa </cp:lastModifiedBy>
  <dcterms:modified xsi:type="dcterms:W3CDTF">2010-03-31T18:48:00Z</dcterms:modified>
  <cp:revision>3</cp:revision>
  <dc:subject/>
  <dc:title>MOÇÃO Nº 00075/2010</dc:title>
</cp:coreProperties>
</file>