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8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o Estrela Futebol Clube pela conquista do 1º lugar da Copa Canguera de Veteranos 2010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 xml:space="preserve">Fora realizada na última semana a finalíssima da </w:t>
      </w:r>
      <w:r>
        <w:rPr>
          <w:caps/>
          <w:sz w:val="21"/>
          <w:szCs w:val="21"/>
        </w:rPr>
        <w:t>Copa Canguera de Veteranos 2010</w:t>
      </w:r>
      <w:r>
        <w:rPr>
          <w:sz w:val="21"/>
          <w:szCs w:val="21"/>
        </w:rPr>
        <w:t>. Em um confronto emocionante contra a tradicional equipe do Canguera Futebol Clube, o Estrela Futebol Clube sagrou-se campeão, jogando com muita raça e talento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Com a participação de diversos times são-roquenses a Copa Canguera de Veterenos 2010 primou pela qualidade técnica de seus participantes, além de mostrar excelente nível disciplinar, reflexo do clima de respeito e camaradagem entre os atletas. </w:t>
      </w:r>
    </w:p>
    <w:p>
      <w:pPr>
        <w:pStyle w:val="TextBodyIndent"/>
        <w:ind w:left="0" w:firstLine="3600"/>
        <w:rPr/>
      </w:pPr>
      <w:r>
        <w:rPr>
          <w:sz w:val="21"/>
          <w:szCs w:val="21"/>
        </w:rPr>
        <w:t>Essa conquista mostra mais uma vez o alto nível técnico de nossos atletas, que não raro freqüentam o pódio das competições que participam. Cheios de orgulho, congratulamos o ESTRELA FUTEBOL CLUBE por galgar, através da arte do futebol bem jogado, o lugar mais alto do Pódio!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 xml:space="preserve">ao </w:t>
      </w:r>
      <w:r>
        <w:rPr>
          <w:b/>
          <w:iCs/>
          <w:caps/>
          <w:sz w:val="22"/>
          <w:szCs w:val="22"/>
        </w:rPr>
        <w:t>Estrela Futebol Clube</w:t>
      </w:r>
      <w:r>
        <w:rPr>
          <w:iCs/>
          <w:sz w:val="22"/>
          <w:szCs w:val="22"/>
        </w:rPr>
        <w:t>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equipe campeã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4:11:00Z</dcterms:created>
  <dc:creator>Expediente </dc:creator>
  <dc:description/>
  <cp:keywords/>
  <dc:language>en-US</dc:language>
  <cp:lastModifiedBy>casa</cp:lastModifiedBy>
  <dcterms:modified xsi:type="dcterms:W3CDTF">2010-03-25T14:17:00Z</dcterms:modified>
  <cp:revision>3</cp:revision>
  <dc:subject/>
  <dc:title>MOÇÃO Nº 00068/2010</dc:title>
</cp:coreProperties>
</file>