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EMEIF Profª Rutte Rodrigues de Carvalho - Bairro do Mirim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.10.4.4.90.51.12.361.0024.05.262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Ensino Infanti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10/2014 - 11:06:13 06756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3:00Z</dcterms:created>
  <dc:creator>cpd</dc:creator>
  <dc:description/>
  <cp:keywords/>
  <dc:language>en-US</dc:language>
  <cp:lastModifiedBy>madeli</cp:lastModifiedBy>
  <cp:lastPrinted>2014-11-10T18:33:00Z</cp:lastPrinted>
  <dcterms:modified xsi:type="dcterms:W3CDTF">2014-11-10T20:33:00Z</dcterms:modified>
  <cp:revision>3</cp:revision>
  <dc:subject/>
  <dc:title>EMENDA Nº 9/2014</dc:title>
</cp:coreProperties>
</file>