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6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s 25 anos de existência da Associação Educacional e Beneficente Vale da Benção (AEBVB)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Surgida por inspiração divina através das obras do Pastor Jonathan Ferreira dos Santos, a Associação Educacional e Beneficente Vale da Benção (AEBVB) é uma instituição sem fins lucrativos, com sede à Rodovia Castelo Branco, Km 50, na cidade de Araçariguama – SP. A Vale da Benção, de acordo com as disposições do seu estatuto, tem como finalidades, dentre outras, prestar serviços de caráter social, cultural e educacional, bem como promover a assistência social a crianças e jovens por meio de amigos e liberdade assistida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162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origens da AEBVB remontam à década de 70, naquela época um pouco mais que um sonho a povoar a imaginação de seus fundadores. Em 1982, através de exaustivo trabalho e apoio de Nosso Senhor, fora adquirido 18 alqueires no então Distrito de Araçariguama. Iniciava-se ali o que viria a ser o Vale da Benção. Em 1985, com a criação do Programa de Assistência à Criança e ao Adolescente, surgia a Associação Educacional e Beneficente Vale da Benção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162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je, 25 anos depois, a AEBVB atende 2.040 crianças e adolescentes, bem como a 440 famílias. Com oito Casas-lar, essa venerável Entidade tem trazido a Palavra e o Amor de Cristo à milhares de Jovens carentes, possibilitando aos mesmos oportunidades de crescimento moral, intelectual e espiritual que, de outra forma, não lhes seria dado. Tão relevante tarefa já possibilitou à AEBVB o estabelecimento de convênios junto aos municípios de Sorocaba, Araçariguama e São Roque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-162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nte e cinco anos depois de sua fundação, a AEBVB mostra a todos que, em um mundo corroído pelo ódio, pela miséria e pelo materialsmo ateu comuno-marxista, é possível ouvir as palavras de amor do Altíssimo no sorriso ou no olhar agradecido de uma criança. A cada jovem doutrinado nas palavras do senhor a se tornar um manso carneiro devemos celebrar a realização do milagre divino do Pastor Jonathan, um homem piedoso que fez de sua história um exemplo de sacrifício à vontade de Deus, dedicando sua vida a prestar assistência aos jovens mais carentes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 E ISRAEL FRANCISCO DE OLIVEIRA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 w:val="22"/>
          <w:szCs w:val="22"/>
        </w:rPr>
        <w:t>pela passagem dos 25 anos de existência da Associação Educacional e Beneficente Vale da Benção (AEBVB)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Ilustríssimo Pastor Jonathan Ferreira dos Santos, bem como ao Ilustríssimo Pastor Tércio Sá Freire de Oliveir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rç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o Milton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58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0:00Z</dcterms:created>
  <dc:creator>Expediente </dc:creator>
  <dc:description/>
  <cp:keywords/>
  <dc:language>en-US</dc:language>
  <cp:lastModifiedBy>camara</cp:lastModifiedBy>
  <dcterms:modified xsi:type="dcterms:W3CDTF">2010-03-19T14:46:00Z</dcterms:modified>
  <cp:revision>3</cp:revision>
  <dc:subject/>
  <dc:title>MOÇÃO Nº 00067/2010</dc:title>
</cp:coreProperties>
</file>