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, por meio deste, cordialmente, solicitar a Vossa Senhoria</w:t>
      </w:r>
      <w:r>
        <w:rPr>
          <w:rFonts w:cs="Arial" w:ascii="Arial" w:hAnsi="Arial"/>
          <w:b/>
          <w:bCs/>
        </w:rPr>
        <w:t xml:space="preserve"> a manutenção na via que liga a Rua Argeu Lombardi à Estrada do Candor, no Jardim Guaçu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bserva-se nas 04 imagens em anexo, a referida localidade encontra-se com a pista muito desgastada, com muitos buracos, valas e lama. O trecho está praticamente intransitável e, diante do fato de estarmos em épocas de chuvas, a tendência é piorar, levando risco dos moradores locais ficarem sem sair de suas residências de carro e privados dos serviços públicos, como o SAMU, por exempl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Guilherme Arau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Guilherme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134" w:gutter="0" w:header="567" w:top="243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01/2023 - 16:00 653/2023  /  CD</w:t>
      </w:r>
    </w:p>
    <w:p>
      <w:pPr>
        <w:pStyle w:val="Normal"/>
        <w:jc w:val="center"/>
        <w:rPr/>
      </w:pPr>
      <w:r>
        <w:rPr>
          <w:rFonts w:cs="Arial" w:ascii="Arial" w:hAnsi="Arial"/>
          <w:szCs w:val="16"/>
        </w:rPr>
        <w:drawing>
          <wp:inline distT="0" distB="0" distL="0" distR="0">
            <wp:extent cx="4092575" cy="84220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4092575" cy="84220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Cs w:val="16"/>
        </w:rPr>
        <w:drawing>
          <wp:inline distT="0" distB="0" distL="0" distR="0">
            <wp:extent cx="4092575" cy="84220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3-01-20T09:41:00Z</cp:lastPrinted>
  <dcterms:modified xsi:type="dcterms:W3CDTF">2023-01-20T12:45:00Z</dcterms:modified>
  <cp:revision>38</cp:revision>
  <dc:subject/>
  <dc:title/>
</cp:coreProperties>
</file>