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6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Tenente João Luiz Gomes Carneiro, novo Comandante do Corpo de Bombeiros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1"/>
          <w:szCs w:val="21"/>
        </w:rPr>
        <w:t xml:space="preserve">Este ano o Corpo de Bombeiros de São Roque passará a ser comandado pelo Tenente João Luiz Gomes Carneiro. Sob seu comando estará uma 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 xml:space="preserve">instituição vital para a preservação de nosso modo de vida. O cidadão são-roquense dorme o sono dos justos sabendo que, zelando por seu sono e sua família, encontram-se estes bravos heróis, sempre prontos a intervir nos desígnios do destino e acaso de forma a proteger a nossa cidade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ante seus nove anos de existência o Corpo de Bombeiros de São Roque, através dos seus valorosos integrantes, interviu em diversas ocorrências de catástrofe potencial como incêndios, salvamentos aquáticos e em locais de dificílimo acesso, enchentes, acidentes domésticos e automobilísticos além da captura de animais perigosos, peçonhentos, e raivosos. Dedicamos por isso nossos mais sinceros votos de felicidade e sucesso ao novo Comandante do heróico Corpo de bombeiros de São Roque.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 E MILTON BRASIL CAVALCANTE</w:t>
      </w:r>
      <w:r>
        <w:rPr>
          <w:sz w:val="21"/>
          <w:szCs w:val="21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1"/>
          <w:szCs w:val="21"/>
        </w:rPr>
        <w:t>ao Tenente João Luiz Gomes Carneiro, novo Comandante do Corpo de Bombeiros de São Roque.</w:t>
      </w:r>
      <w:r>
        <w:rPr>
          <w:sz w:val="21"/>
          <w:szCs w:val="21"/>
        </w:rPr>
        <w:t xml:space="preserve"> 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5 de març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8/2010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6:00Z</dcterms:created>
  <dc:creator>Expediente </dc:creator>
  <dc:description/>
  <cp:keywords/>
  <dc:language>en-US</dc:language>
  <cp:lastModifiedBy>camara</cp:lastModifiedBy>
  <dcterms:modified xsi:type="dcterms:W3CDTF">2010-03-15T17:57:00Z</dcterms:modified>
  <cp:revision>3</cp:revision>
  <dc:subject/>
  <dc:title>MOÇÃO Nº 00061/2010</dc:title>
</cp:coreProperties>
</file>