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60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apresentador Augusto Liberato pela realização do quadro “Sonhar mais um Sonho” em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 equipe do Programa do Gugu da Rede Record presenteará mais uma família através do quadro “Sonhar mais um sonho”, no qual a mesma  tem sua casa ou residência totalmente reformada ou construída. A casa fora adquirida pela produção do Programa e está localizada no Distrito de Mailasqui, Bairro Vinhas do Sol. Após uma reforma completa, a referida residência será entregue a um munícipe são-roquense que verá o seu sonho da casa própria realizado, cujo nome ainda não foi divulgado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 iniciativa do Programa do Gugu é digna de aplausos. Este gesto de solidariedade transformará a vida de uma família e trará alento ao coração de nossa cidade ao mostrar que, mesmo em épocas difíceis, a solidariedade e a empatia humana podem se elevar em nosso auxílio, superando o pântano do individualismo e do egoísm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 E MILTON BRASIL CAVALCANTE</w:t>
      </w:r>
      <w:r>
        <w:rPr>
          <w:sz w:val="22"/>
          <w:szCs w:val="22"/>
        </w:rPr>
        <w:t xml:space="preserve">, Vereadores da Câmara Municipal da Estância Turística de São Roque, REQUEREM ao Egrégio Plenário para que faça constar na Ata da presente Sessão, Moção de Congratulações </w:t>
      </w:r>
      <w:r>
        <w:rPr>
          <w:iCs/>
          <w:sz w:val="22"/>
          <w:szCs w:val="22"/>
        </w:rPr>
        <w:t>ao apresentador Augusto Liberato pela realização do quadro “Sonhar mais um Sonho” em São Roque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rç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TON BRASIL CAVALC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io Milt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71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54:00Z</dcterms:created>
  <dc:creator>Expediente </dc:creator>
  <dc:description/>
  <cp:keywords/>
  <dc:language>en-US</dc:language>
  <cp:lastModifiedBy>camara</cp:lastModifiedBy>
  <dcterms:modified xsi:type="dcterms:W3CDTF">2010-03-15T17:55:00Z</dcterms:modified>
  <cp:revision>3</cp:revision>
  <dc:subject/>
  <dc:title>MOÇÃO Nº 00060/2010</dc:title>
</cp:coreProperties>
</file>