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59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estimada Senhora Cléria Ferreira de Almeida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24 de Fevereiro de 2010, aos 75 anos de idade, a estimada Senhora Cléria Ferreira de Almeida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CLÉRIA FERREIRA DE ALMEID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3 de març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143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08:00Z</dcterms:created>
  <dc:creator>Expediente </dc:creator>
  <dc:description/>
  <cp:keywords/>
  <dc:language>en-US</dc:language>
  <cp:lastModifiedBy>casa </cp:lastModifiedBy>
  <dcterms:modified xsi:type="dcterms:W3CDTF">2010-03-03T15:08:00Z</dcterms:modified>
  <cp:revision>3</cp:revision>
  <dc:subject/>
  <dc:title>MOÇÃO Nº 00059/2010</dc:title>
</cp:coreProperties>
</file>