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que adote providências em relação à necessidade de limpeza de um terreno particular, localizado na Rua Fersio de Lima, nº 171, no bairro Jardim Flóri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imagens em anexo, o referido imóvel encontra-se com uma infestação de escorpiões, levando alto risco à incolumidade pública na região. Cabe mencionar que a picada de um escorpião pode inclusive levar à óbito um ser human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DRA. ALINE DA SILVA SOUZ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Responsável pelo Serviço de Controle de Zoonoses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ua São Paulo, 966. Taboão –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3 - 17:09 617/2023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394960" cy="718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8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115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8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19T15:51:00Z</cp:lastPrinted>
  <dcterms:modified xsi:type="dcterms:W3CDTF">2023-01-19T18:52:00Z</dcterms:modified>
  <cp:revision>37</cp:revision>
  <dc:subject/>
  <dc:title/>
</cp:coreProperties>
</file>