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de conhecimento geral a notícia de que o piso nacional dos professores foi reajustado de R$ 3.845,63 para R$ 4.420,55, totalizando um reajuste de 15% em relação ao valor do ano passado. A medida é de grande valia, representando merecida valorização do trabalho dos profissionais da educação, fundamentais para a construção, desde a base, de uma sociedade mais justa, igualitária e esclarecida, especialmente diante do descaso educacional testemunhado por todos nos últimos anos no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é fundamental que os municípios abracem a oportunidade de oferecer melhores condições de trabalho para os professores e se organizem para adequarem-se ao novo piso o mais rápido possível. Solicito gentilmente, portanto, a Vossa Excelência, que sejam tomadas as devidas providências para que, </w:t>
      </w:r>
      <w:r>
        <w:rPr>
          <w:rFonts w:cs="Arial" w:ascii="Arial" w:hAnsi="Arial"/>
          <w:b/>
          <w:bCs/>
          <w:u w:val="single"/>
        </w:rPr>
        <w:t>de maneira separada,</w:t>
      </w:r>
      <w:r>
        <w:rPr>
          <w:rFonts w:cs="Arial" w:ascii="Arial" w:hAnsi="Arial"/>
          <w:b/>
          <w:bCs/>
        </w:rPr>
        <w:t xml:space="preserve"> sejam concedidos aos professores o reajuste salarial pela taxa da inflação e o reajuste de 15% referente à elevação do pis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3 - 09:06 53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8T14:22:00Z</dcterms:modified>
  <cp:revision>19</cp:revision>
  <dc:subject/>
  <dc:title/>
</cp:coreProperties>
</file>