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47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s Escolas de Samba do Carnaval de São Roque em 2010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/>
        <w:ind w:left="0"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Carnaval de rua de nossa Cidade foi realizado nos dias 14 (domingo) e 16 (terça-feira) deste mês e contou com a presença de cinco Escolas de Samba, sendo elas: Grêmio Recreativo e Esportivo Escola de Samba Corações Unidos de São João Novo; Grêmio Recreativo Escola de Samba Mocidade Independente da Vila Aguiar; Grêmio Recreativo Escola de Samba Leões Unidos da 119; Grêmio Recreativo Escola de Samba Império Dourado; e a Grêmio Recreativo Escola de Samba Unidos da Estação Santa Quitéria.</w:t>
      </w:r>
    </w:p>
    <w:p>
      <w:pPr>
        <w:pStyle w:val="Recuodecorpodetexto2"/>
        <w:spacing w:lineRule="auto" w:line="360"/>
        <w:ind w:left="0" w:firstLine="3600"/>
        <w:jc w:val="both"/>
        <w:rPr/>
      </w:pPr>
      <w:r>
        <w:rPr>
          <w:rFonts w:cs="Arial" w:ascii="Arial" w:hAnsi="Arial"/>
          <w:sz w:val="23"/>
          <w:szCs w:val="23"/>
        </w:rPr>
        <w:t>Pelo segundo ano consecutivo sagrou-se campeão do Carnaval o Grêmio Recreativo Escola de Samba Unidos da Estação Santa Quitéria, com 97 pontos. Em segundo lugar com 91 pontos, a Escola Leões Unidos da 119, meio ponto à Frente da Corações Unidos de São João Novo, que ficou em terceiro lugar, com 90,5 pontos. Logo em seguida aparecem as escolas Império Dourado e GRESMIVA, que obtiveram 89 e 88 pontos respectivamente. Todas demonstraram enorme primor e competência em suas apresentações, contribuindo individualmente para o glamour de nosso carnaval que, graças às essas importantes e tradicionais agremiações, se consolida como um  dos mais importantes eventos culturais da Região.</w:t>
      </w:r>
    </w:p>
    <w:p>
      <w:pPr>
        <w:pStyle w:val="Recuodecorpodetexto2"/>
        <w:spacing w:lineRule="auto" w:line="360"/>
        <w:ind w:left="0"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ale reafirmar que, sem a presença atuante de todas essas agremiações e o empenho da Administração Municipal, o nosso Carnaval não teria a mesma alegria nem o mesmo brilho.</w:t>
      </w:r>
    </w:p>
    <w:p>
      <w:pPr>
        <w:pStyle w:val="Recuodecorpodetexto2"/>
        <w:spacing w:lineRule="auto" w:line="360"/>
        <w:ind w:left="0"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Divisão de Cultura da Prefeitura, antes e durante a realização do Carnaval de Rua de São Roque, a mais importante manifestação popular de nosso País, não mediu esforços no intuito de proporcionar aos são-roquenses uma grande festa, organizada, ordeira e marcada unicamente pela alegria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rFonts w:cs="Arial"/>
          <w:sz w:val="23"/>
          <w:szCs w:val="23"/>
        </w:rPr>
        <w:t>Por todos esses motivos o Carnaval de São Roque vem se tornando referência para toda a região, tanto na organização dos desfiles quanto na empolgação proporcionada pelas Escolas de Samba participantes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JOÃO PAULO DE OLIVEIR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às Escolas de Samba do Carnaval de São Roque em 2010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s Presidentes das agremiações homenageadas, bem como ao Prefeito Municipal de São Roque e ao Chefe de Divisão de Cultura da Prefeitura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fevereiro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ÃO PAULO DE OLIV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90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58:00Z</dcterms:created>
  <dc:creator>Expediente </dc:creator>
  <dc:description/>
  <cp:keywords/>
  <dc:language>en-US</dc:language>
  <cp:lastModifiedBy>camara</cp:lastModifiedBy>
  <cp:lastPrinted>2010-02-18T08:27:00Z</cp:lastPrinted>
  <dcterms:modified xsi:type="dcterms:W3CDTF">2010-02-18T11:27:00Z</dcterms:modified>
  <cp:revision>5</cp:revision>
  <dc:subject/>
  <dc:title>MOÇÃO Nº 00047/2010</dc:title>
</cp:coreProperties>
</file>