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janeir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395/2022. De Pesar pelo falecimento do estimado senhor Antonio Carlos Fagundes Pascal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395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José Alexandre Pierroni Dia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ANTONIO CARLOS FAGUNDES PASCAL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43ª Sessão Ordinária, realizada em 12 de dezembr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NTONIO CARLOS FAGUNDES PASCA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23 - 10:20 593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18T13:24:00Z</dcterms:modified>
  <cp:revision>11</cp:revision>
  <dc:subject/>
  <dc:title/>
</cp:coreProperties>
</file>