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poio ao Projeto de Lei Federal n° 338/2009, de Autoria da Senadora Marisa Serrano (PSDB-MT)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ncontra-se em trâmite no Senado Federal o Projeto de Lei Federal n° 338/2009, de autoria da Senadora Marisa Serrano (PSDB-MT) que “Altera a Lei n° 8.069, de 13 de julho de 1990 (Estatuto da Criança e Adolescente) para prever o direito de acesso público a informações sobre condenados por crimes contra a liberdade sexual de crianças ou adolescentes, e dá outras providências”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sse Projeto objetiva dotar a sociedade civil brasileira do recurso de defesa social, fornecendo através de site público informações pessoais sobre pedófilos condenados, tais como nome completo, foto colorida, bem como endereços pessoal e profissional. Ao acessar o referido banco de dados, qualquer cidadão poderá inteirar-se sobre a proximidade de pedófilos, seja de sua residência ou da escola de seus filh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edofilia é hoje uma das mais perversas e doentias formas de crime no mundo moderno. Antes restrita aos guetos e porões da Indústria Pornográfica clandestina, com o desenvolvimento da internet a pedofilia encontrou espaço ilimitado para o crescimento e divulgação de suas práticas. Antes isolados, os pedófilos hoje usam a rede e sites de relacionamento para se comunicarem, organizarem reuniões e trocarem materiais ilegai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bCs/>
          <w:sz w:val="22"/>
          <w:szCs w:val="22"/>
        </w:rPr>
        <w:t>Trata-se de uma perversão sexual onde o objeto de exploração não é apenas a criança, mas sim seu espírito. Esta prática encontra na distorção da inocência infantil seu ato máximo. Para o pedófilo a excitação maior está em matar a criança interior das formas mais monstruosas possíveis, tornando a criança, no processo, em uma casca vazia, um ser humano emocionalmente mutilado que sofrerá de traumas por toda a vida, sujeito a desenvolver psicoses e que não raras vezes também praticará a pedofilia.</w:t>
      </w:r>
    </w:p>
    <w:p>
      <w:pPr>
        <w:pStyle w:val="Normal"/>
        <w:spacing w:lineRule="auto" w:line="360"/>
        <w:ind w:right="71" w:firstLine="28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Brasil tem avançado significativamente no combate à Pedofilia. No entanto sabemos que ainda há muito a fazer. A proposta apresentada pela Excelentíssima Senadora </w:t>
      </w:r>
      <w:r>
        <w:rPr>
          <w:rFonts w:cs="Arial" w:ascii="Arial" w:hAnsi="Arial"/>
          <w:sz w:val="22"/>
          <w:szCs w:val="22"/>
        </w:rPr>
        <w:t>Marisa Serrano em muito contribuirá para evitar que mais crianças sejam vítimas desse ato hediondo, preservando a integridade de nossos jovens.</w:t>
      </w:r>
    </w:p>
    <w:p>
      <w:pPr>
        <w:pStyle w:val="TextBodyIndent"/>
        <w:ind w:left="0" w:firstLine="360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Apoio </w:t>
      </w:r>
      <w:r>
        <w:rPr>
          <w:iCs/>
          <w:sz w:val="22"/>
          <w:szCs w:val="22"/>
        </w:rPr>
        <w:t>ao Projeto de Lei Federal n° 338/2009, de Autoria da Senadora Marisa Serrano (PSDB-MT)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 Que da presente seja dada ciência ao Excelentíssimo Presidente da República Federativa do Brasil, sr. Luís Inácio Lula da Silva; à Excelentíssima Senadora Marisa Serrano; ao Presidente do Senado Federal, Excelentíssimo Senador José Sarney; ao ministro da Justiça, Excelentíssimo Sr. Tarso Genro; e aos Líderes de Bancada do Senado Federal e Câmara dos Deputado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36:00Z</dcterms:created>
  <dc:creator>Expediente </dc:creator>
  <dc:description/>
  <cp:keywords/>
  <dc:language>en-US</dc:language>
  <cp:lastModifiedBy>camara</cp:lastModifiedBy>
  <dcterms:modified xsi:type="dcterms:W3CDTF">2010-02-10T18:57:00Z</dcterms:modified>
  <cp:revision>3</cp:revision>
  <dc:subject/>
  <dc:title>MOÇÃO Nº 00044/2010</dc:title>
</cp:coreProperties>
</file>