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043/2010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pelo lançamento da 3ª Edição da Revista Noivas S/A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120"/>
        <w:ind w:left="0" w:firstLine="3600"/>
        <w:rPr/>
      </w:pPr>
      <w:r>
        <w:rPr>
          <w:color w:val="333333"/>
          <w:sz w:val="22"/>
          <w:szCs w:val="22"/>
        </w:rPr>
        <w:t xml:space="preserve">Na noite de terça-feira, dia 09 de fevereiro de 2010, fora lançada em grande estilo durante coquetel servido no Alpino Hotel, a terceira edição da </w:t>
      </w:r>
      <w:r>
        <w:rPr>
          <w:caps/>
          <w:color w:val="333333"/>
          <w:sz w:val="22"/>
          <w:szCs w:val="22"/>
        </w:rPr>
        <w:t>revista Noivas S/A</w:t>
      </w:r>
      <w:r>
        <w:rPr>
          <w:color w:val="333333"/>
          <w:sz w:val="22"/>
          <w:szCs w:val="22"/>
        </w:rPr>
        <w:t xml:space="preserve">. </w:t>
      </w:r>
    </w:p>
    <w:p>
      <w:pPr>
        <w:pStyle w:val="TextBodyIndent"/>
        <w:spacing w:before="0" w:after="120"/>
        <w:ind w:left="0" w:firstLine="36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Sob orientação dos Diretores Roque Gabriel Rodrigues, Cláudio Marques Junior e Fábio Andrade, a Revista Noivas S/A superou o já altíssimo padrão de qualidade que demonstrava em edições anteriores. </w:t>
      </w:r>
    </w:p>
    <w:p>
      <w:pPr>
        <w:pStyle w:val="TextBodyIndent"/>
        <w:spacing w:before="0" w:after="120"/>
        <w:ind w:left="0" w:firstLine="3600"/>
        <w:rPr>
          <w:sz w:val="22"/>
          <w:szCs w:val="22"/>
        </w:rPr>
      </w:pPr>
      <w:r>
        <w:rPr>
          <w:color w:val="333333"/>
          <w:sz w:val="22"/>
          <w:szCs w:val="22"/>
        </w:rPr>
        <w:t>No ano de 2010, A Revista Noivas S/A reafirma seu compromisso em cumprir importante papel social na sociedade São-roquense, trazendo às suas leitoras os mais belos cortes de nossos estilistas, o requinte</w:t>
      </w:r>
      <w:r>
        <w:rPr>
          <w:i/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de nossos salões e a beleza de nossos templos. O Casamento é indiscutivelmente uma das mais importantes instituições de nossa sociedade e não raro ocupa lugar central no imaginário de milhões de jovens brasileiros, um sonho cujo alento é tão bem representado por essa importante revista e seus profissionais.</w:t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ANTONIO MARCOS CARVALHO DE BRITO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2"/>
          <w:szCs w:val="22"/>
        </w:rPr>
        <w:t>pelo lançamento da Revista Noivas S/A</w:t>
      </w:r>
      <w:r>
        <w:rPr>
          <w:sz w:val="22"/>
          <w:szCs w:val="22"/>
        </w:rPr>
        <w:t>.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da presente seja dada ciência aos </w:t>
      </w:r>
      <w:r>
        <w:rPr>
          <w:rFonts w:cs="Arial" w:ascii="Arial" w:hAnsi="Arial"/>
          <w:color w:val="333333"/>
          <w:sz w:val="22"/>
          <w:szCs w:val="22"/>
        </w:rPr>
        <w:t>Diretores Roque Gabriel Rodrigues, Cláudio Marques Junior e Fábio Andrade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0 de fevereiro de 2010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hul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right="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825/2010</w:t>
      </w:r>
    </w:p>
    <w:p>
      <w:pPr>
        <w:pStyle w:val="Normal"/>
        <w:spacing w:lineRule="auto" w:line="360"/>
        <w:ind w:left="3600" w:hanging="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19:00Z</dcterms:created>
  <dc:creator>Expediente </dc:creator>
  <dc:description/>
  <cp:keywords/>
  <dc:language>en-US</dc:language>
  <cp:lastModifiedBy>joselene</cp:lastModifiedBy>
  <dcterms:modified xsi:type="dcterms:W3CDTF">2011-09-15T12:19:00Z</dcterms:modified>
  <cp:revision>4</cp:revision>
  <dc:subject/>
  <dc:title>MOÇÃO Nº 00043/2010</dc:title>
</cp:coreProperties>
</file>