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2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TVTEM pelo 7° ano de existênc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imprensa livre e crítica constitui patrimônio cultural inalienável da Democracia contemporânea. De função social indispensável, cabe à imprensa a fiscalização dos atos públicos e das instituições civis, levando à sociedade informação sobre os meandros da política e cultura nacional, servindo também como guardiã dos mais caros valores democráticos: liberdade de informação, defesa dos direitos humanos e proteção das instituições democrátic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TV TEM, em seus sete anos de existência, é um exemplo inabalável deste sonho. Pautada por uma programação séria e consistente, tem exercido de forma inatacável sua função social. Com uma cobertura regional completa e profissional, sua curta, porém intensa história é narrada por esforços jornalísticos primorosos e críticos, levando os nossos cidadãos ao cerne dos grandes debates públicos nacionais, estaduais e regionai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TVTEM pelo 7° ano de existênci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iretor de Jornalismo da TV TEM, Ilmo. Sr. Orlando Loureiro e ao Diretor Regional da TV TEM, Ilmo. Sr. André Bast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feverei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7:00Z</dcterms:created>
  <dc:creator>Expediente </dc:creator>
  <dc:description/>
  <cp:keywords/>
  <dc:language>en-US</dc:language>
  <cp:lastModifiedBy>camara</cp:lastModifiedBy>
  <dcterms:modified xsi:type="dcterms:W3CDTF">2010-02-09T19:25:00Z</dcterms:modified>
  <cp:revision>3</cp:revision>
  <dc:subject/>
  <dc:title>MOÇÃO Nº 00042/2010</dc:title>
</cp:coreProperties>
</file>