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39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a Estimada Senhora Edina Maria de Moraes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30 de Janeiro de 2010, aos 55 anos de idade, a estimada Senhora EDINA MARIA DE MORAES, a conhecida Sra. Edna da Feira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EDINA MARIA DE MORAES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8 de fevereiro de 2010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755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44:00Z</dcterms:created>
  <dc:creator>Expediente </dc:creator>
  <dc:description/>
  <cp:keywords/>
  <dc:language>en-US</dc:language>
  <cp:lastModifiedBy>Expediente </cp:lastModifiedBy>
  <cp:lastPrinted>2010-02-08T14:46:00Z</cp:lastPrinted>
  <dcterms:modified xsi:type="dcterms:W3CDTF">2010-02-08T16:46:00Z</dcterms:modified>
  <cp:revision>4</cp:revision>
  <dc:subject/>
  <dc:title>MOÇÃO Nº 00039/2010</dc:title>
</cp:coreProperties>
</file>