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para providenciar ronda aos finais de semana na rota das Águas e Gastronomia, localizada na Rene Benedito Silva, e nas suas adjacências: nos clubes, pesqueiros e restaura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finais de semana, a região é muito movimentada, assim, a presente solicitação visa garantir a segurança dos visitantes de nossa cidade. Fato que recebe maior proeminência diante da questão de sermos uma Estância Turística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Caet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Comandante da Guarda Civil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1/2023 - 12:27 502/2023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1-17T18:29:00Z</dcterms:modified>
  <cp:revision>45</cp:revision>
  <dc:subject/>
  <dc:title/>
</cp:coreProperties>
</file>