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 os serviços de motonivelamento e cascalhamento para a Estrada da Campininha de Baix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s imagens anexas, a referida Estrada encontra-se quase que intransitável, com muitos buracos e grandes valas. A presente situação, além de levar dano à mobilidade local, causa grande risco de acidentes, uma vez que um veículo pode perder a orientação ao passar em uma dessas imperfeições na p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va ainda mais a situação, o fato de que estamos em época de chuvas, dessa forma a tendencia do quadro da via é piorar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23 - 08:03 528/2023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397500" cy="35210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401310" cy="354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397500" cy="3502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403215" cy="3518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396865" cy="4311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1-17T19:22:00Z</dcterms:modified>
  <cp:revision>20</cp:revision>
  <dc:subject/>
  <dc:title/>
</cp:coreProperties>
</file>