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36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Dr. João Carlos Alé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2 de Fevereiro de 2010, aos 65 anos de idade, o estimado Senhor DR. JOÃO CARLOS ALÉ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CARLOS ALÉ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3 de fevereir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76/2010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19:00Z</dcterms:created>
  <dc:creator>Expediente </dc:creator>
  <dc:description/>
  <cp:keywords/>
  <dc:language>en-US</dc:language>
  <cp:lastModifiedBy>josi</cp:lastModifiedBy>
  <dcterms:modified xsi:type="dcterms:W3CDTF">2010-02-08T17:19:00Z</dcterms:modified>
  <cp:revision>3</cp:revision>
  <dc:subject/>
  <dc:title>MOÇÃO Nº 00036/2010</dc:title>
</cp:coreProperties>
</file>