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5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Silvio José de Barros, carinhosamente conhecido como “Silvio Barbeiro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2 de Fevereiro de 2010, aos 80anos de idade, o estimado Senhor SILVIO JOSÉ DE BARRO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LVIO JOSÉ DE BARRO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feverei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 xml:space="preserve">ANTONIO MARCOS CARVALHO DE BRITO - CHULA 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7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07:00Z</dcterms:created>
  <dc:creator>Expediente </dc:creator>
  <dc:description/>
  <cp:keywords/>
  <dc:language>en-US</dc:language>
  <cp:lastModifiedBy>josi</cp:lastModifiedBy>
  <cp:lastPrinted>2010-02-03T13:42:00Z</cp:lastPrinted>
  <dcterms:modified xsi:type="dcterms:W3CDTF">2010-02-03T16:08:00Z</dcterms:modified>
  <cp:revision>3</cp:revision>
  <dc:subject/>
  <dc:title>MOÇÃO Nº 00035/2010</dc:title>
</cp:coreProperties>
</file>