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aps/>
        </w:rPr>
        <w:t>Ofício Vereador Nº 12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17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olicitado a Vossa Excelência através do Ofício Vereador Nº 87/2022, reitero gentilmente a necessidade de</w:t>
      </w:r>
      <w:r>
        <w:rPr>
          <w:rFonts w:cs="Arial" w:ascii="Arial" w:hAnsi="Arial"/>
          <w:b/>
          <w:bCs/>
        </w:rPr>
        <w:t xml:space="preserve"> reforma de lombada na Avenida Três de Maio, em altura próxima à Empresa Látex de São Roque</w:t>
      </w:r>
      <w:r>
        <w:rPr>
          <w:rFonts w:cs="Arial" w:ascii="Arial" w:hAnsi="Arial"/>
        </w:rPr>
        <w:t>, por meio do departamento competente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ndo as informações descritas no Ofício anterior: a lombada encontra-se muito desgastada, estando quase no nível da via, e deixando de cumprir a sua função, que é a de obrigar os condutores de motocicletas e automóveis a reduzir a velocidade, em prol da segurança dos pedestres. Em razão do estado atual em que ela se encontra, muitos condutores têm trafegado em alta velocidade pela avenida em questão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 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1/2023 - 09:36 537/2023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1-17T13:08:00Z</dcterms:modified>
  <cp:revision>22</cp:revision>
  <dc:subject/>
  <dc:title/>
</cp:coreProperties>
</file>