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0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jan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o a Vossa Excelência, juntamente ao Departamento de Obras, o providenciamento de </w:t>
      </w:r>
      <w:r>
        <w:rPr>
          <w:rFonts w:cs="Arial" w:ascii="Arial" w:hAnsi="Arial"/>
          <w:b/>
          <w:bCs/>
        </w:rPr>
        <w:t>"operação tapa-buraco" nas vias do Jardim Boa Vista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 vias do referido bairro encontram-se em mau estado, prejudicando a qualidade do tráfego local. Ressalte-se que, com as chuvas vindouras, o estado das mesmas tende a piorar, o que demanda atuação em tempo hábil para que sejam evitados danos acumulado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/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1/2023 - 08:28 486/2023/AO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1-16T20:37:00Z</dcterms:modified>
  <cp:revision>19</cp:revision>
  <dc:subject/>
  <dc:title/>
</cp:coreProperties>
</file>