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31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e Alaercio Raysel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01 de Fevereiro de 2010, aos 33 anos de idade, o estimado Senhor Alaercio Raysel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audoso era irmão do ex-vereador desta Casa de Leis, Alacir Raysel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LAERCIO RAYSEL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2 de fevereiro de 2010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- CHUL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46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16:00Z</dcterms:created>
  <dc:creator>Expediente </dc:creator>
  <dc:description/>
  <cp:keywords/>
  <dc:language>en-US</dc:language>
  <cp:lastModifiedBy>josi</cp:lastModifiedBy>
  <cp:lastPrinted>2010-02-02T15:16:00Z</cp:lastPrinted>
  <dcterms:modified xsi:type="dcterms:W3CDTF">2010-02-03T13:16:00Z</dcterms:modified>
  <cp:revision>3</cp:revision>
  <dc:subject/>
  <dc:title>MOÇÃO Nº 00031/2010</dc:title>
</cp:coreProperties>
</file>