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ria Aparecida Silveira Luz Diez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9 de Janeiro de 2010, aos 85 anos de idade, a estimada senhora MARIA APARECIDA SILVEIRA LUZ DIE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</w:t>
        <w:tab/>
        <w:t xml:space="preserve"> senhora </w:t>
      </w:r>
      <w:r>
        <w:rPr>
          <w:b/>
        </w:rPr>
        <w:t>MARIA APARECIDA SILVEIRA LUZ DIE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5/2010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7:00Z</dcterms:created>
  <dc:creator>Expediente </dc:creator>
  <dc:description/>
  <cp:keywords/>
  <dc:language>en-US</dc:language>
  <cp:lastModifiedBy>josi</cp:lastModifiedBy>
  <dcterms:modified xsi:type="dcterms:W3CDTF">2010-02-03T13:20:00Z</dcterms:modified>
  <cp:revision>3</cp:revision>
  <dc:subject/>
  <dc:title>MOÇÃO Nº 00030/2010</dc:title>
</cp:coreProperties>
</file>