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</w:rPr>
        <w:t xml:space="preserve">De Pesar pelo falecimento do estimado senhor Antonio Severino Anastácio. </w:t>
      </w:r>
      <w:r>
        <w:rPr>
          <w:i/>
          <w:color w:val="FFFFFF"/>
        </w:rPr>
        <w:t xml:space="preserve">(Falecido em 30/01/2010, aos 64 anos de idade. Rua Guararema, 510, Vila Nova São Roque) </w:t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Janeiro de 2010, aos 64 anos de idade, o estimado senhor ANTONIO SEVERINO ANASTÁCI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SEVERINO ANASTÁCI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fever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2/2010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5:00Z</dcterms:created>
  <dc:creator>Expediente </dc:creator>
  <dc:description/>
  <cp:keywords/>
  <dc:language>en-US</dc:language>
  <cp:lastModifiedBy>Usuario</cp:lastModifiedBy>
  <cp:lastPrinted>2010-02-01T15:05:00Z</cp:lastPrinted>
  <dcterms:modified xsi:type="dcterms:W3CDTF">2010-02-01T17:08:00Z</dcterms:modified>
  <cp:revision>3</cp:revision>
  <dc:subject/>
  <dc:title>MOÇÃO Nº 00028/2010</dc:title>
</cp:coreProperties>
</file>