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11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nº 9.956, sancionada em 5 de janeiro de 2023 no Estado do Rio de Janeiro, </w:t>
      </w:r>
      <w:r>
        <w:rPr>
          <w:rFonts w:cs="Arial" w:ascii="Arial" w:hAnsi="Arial"/>
          <w:u w:val="single"/>
        </w:rPr>
        <w:t>autorizou a implementação do sistema de inclusão escolar “ABA” para crianças com autismo nas escolas da rede pública de ensino</w:t>
      </w:r>
      <w:r>
        <w:rPr>
          <w:rFonts w:cs="Arial" w:ascii="Arial" w:hAnsi="Arial"/>
        </w:rPr>
        <w:t xml:space="preserve"> fluminense. Encaminho este ofício a Vossa Excelência, portanto, na intenção de sugerir a </w:t>
      </w:r>
      <w:r>
        <w:rPr>
          <w:rFonts w:cs="Arial" w:ascii="Arial" w:hAnsi="Arial"/>
          <w:b/>
          <w:bCs/>
        </w:rPr>
        <w:t>implementação de legislação análoga no âmbito do Estado de São Paulo, tornando o sistema ABA acessível a crianças com autismo em toda a rede pública de ensino paul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estaca matéria do portal da Alerj, “a análise ABA é uma abordagem da psicologia que é usada para a compreensão do comportamento e vem sendo amplamente utilizada no atendimento a pessoas com autismo. É conhecida também como ‘aprendizagem sem erros’. A terapia ABA envolve o ensino intensivo e individualizado das habilidades necessárias para que a criança com autismo possa adquirir independência e a melhor qualidade de vida possível. Dentre as habilidades ensinadas incluem-se os comportamentos que interferem no desenvolvimento e integração do indivíduo diagnosticado com autismo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IO FRAN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a Assemble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iofranca@al.sp.gov.b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23 - 17:37 480/2023/AO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I Nº 9.956 DE 05 DE JANEIRO DE 2023.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ÕE SOBRE A AUTORIZAÇÃO DE IMPLEMENTAÇÃO DO SISTEMA DE INCLUSÃO ESCOLAR “ABA” PARA CRIANÇAS COM AUTISMO NAS ESCOLAS DA REDE PÚBLICA DO ESTADO DO RIO DE JANEI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GOVERNADOR DO ESTADO DO RIO DE JANEIRO</w:t>
        <w:br/>
        <w:t>Faço saber que a Assembleia Legislativa do Estado do Rio de Janeiro decreta e eu sanciono a seguinte Le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> Fica autorizada a inclusão na Rede Estadual de Ensino do Sistema de Inclusão Escolar baseado na técnica ABA – Análise do Comportamento Aplicada, para crianças e adolescentes diagnosticados com Transtorno do Espectro Autista (TEA).</w:t>
        <w:br/>
        <w:br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> O Poder Executivo poderá avaliar os estabelecimentos, que já contam com estrutura física e de pessoal para iniciar gradativamente a inclusão do sistema de inclusão escolar baseado na técnica ABA instituído por esta lei.</w:t>
        <w:br/>
        <w:br/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> Cada unidade de ensino poderá dispor de profissionais capacitados para a efetiva implementação da técnica ABA – Análise do Comportamento Aplicada.</w:t>
        <w:br/>
        <w:br/>
      </w: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> A Secretaria de Educação poderá firmar parcerias com as universidades públicas para a capacitação de profissionais de diversas áreas que participarão da equipe multidisciplinar especializada no atendimento a alunos com Transtorno do Espectro do Autismo.</w:t>
        <w:br/>
        <w:br/>
      </w: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 Os alunos com Transtorno do Espectro Autista serão avaliados por equipe multidisciplinar, incluindo profissionais especializados da Secretaria de Educação do Estado do Rio de Janeiro, professor de atendimento educacional especializado, o psicólogo, o pedagogo, professores e demais profissionais da unidade escolar que avaliarão se há real necessidade de cada indivíduo aderir ao método ABA.</w:t>
        <w:br/>
        <w:br/>
      </w: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> Nos casos em que os alunos apresentam uma relação social autônoma ou já possuem outros acompanhamentos pedagógicos ou terapêuticos dentro ou fora do ambiente escolar, a adesão ao Método ABA será facultativa aos pais e/ou responsáveis.</w:t>
        <w:br/>
        <w:br/>
      </w: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> O Poder Executivo regulamentará esta lei.</w:t>
        <w:br/>
        <w:br/>
      </w:r>
      <w:r>
        <w:rPr>
          <w:rFonts w:cs="Arial" w:ascii="Arial" w:hAnsi="Arial"/>
          <w:b/>
          <w:bCs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> Esta lei entra em vigor na data de sua publicaçã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Rio de Janeiro, 5 de janei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O CASTRO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Governador do Estado do Rio de Janeiro</w:t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16T19:06:00Z</dcterms:modified>
  <cp:revision>21</cp:revision>
  <dc:subject/>
  <dc:title/>
</cp:coreProperties>
</file>