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atleta Bruno Almeida por ter sido pré-convocado para os Jogos Olimpícos de 2016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os 14 anos de idade, Bruno de Almeida já figura entre os mais promissores atletas de nossa cidade. Acostumado a uma carreira de vitórias, Bruno, apenas no ano passado, foi campeão brasileiro nas modalidades 50 e 200 metros livres e vice na modalidade 100 metros livre, categoria Infantil-II. Além disso, foi campeão paulista nas modalidades 200 m livres, bem como 100 e 200 m peito. Bruno detém hoje o Recorde nacional dos 50 metros livr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ua brilhante performance lhe rendeu o reconhecimento da Confederação Brasileira de Desportos Aquáticos através da pré-convocação para os XXX! Jogos Olímpicos, a serem realizados na Cidade do Rio de Janeiro, em 2016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tleta do Grêmio União São Roquense desde os 10 anos de idade, Bruno vem sendo acompanhado pelo Técnico Émerson Jimenez. Suas conquistas enchem de orgulho o coração são-roquense e prenunciam uma carreira cheia de glórias e vitórias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atleta Bruno Almeida por ter sido pré-convocado para os Jogos Olimpícos de 2016.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7/2010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Expediente </dc:creator>
  <dc:description/>
  <cp:keywords/>
  <dc:language>en-US</dc:language>
  <cp:lastModifiedBy>camara</cp:lastModifiedBy>
  <dcterms:modified xsi:type="dcterms:W3CDTF">2010-02-05T13:42:00Z</dcterms:modified>
  <cp:revision>3</cp:revision>
  <dc:subject/>
  <dc:title>MOÇÃO Nº 00027/2010</dc:title>
</cp:coreProperties>
</file>