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mplantação de uma vaga rápida à altura do nº 248, na Rua Marechal Deodoro da Fonseca, n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o local há uma vaga para idoso e uma para pessoas com deficiência, que atendiam a uma clínica. Entretanto, está clinica já não existe mais. Assim, visando dar mais utilidade às vagas, uma vez que há muitos comércios na região, a vaga rápida poderia ser instalada no lugar das acima referi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o a este Ofício encontra-se a fotografia das vagas que possivelmente poderiam ser alterad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6:24 476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6T14:36:00Z</dcterms:modified>
  <cp:revision>60</cp:revision>
  <dc:subject/>
  <dc:title/>
</cp:coreProperties>
</file>