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21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  <w:i/>
        </w:rPr>
        <w:t xml:space="preserve">De Pesar pelo falecimento do estimado senhor Paulo Roberto Moraes Lobo.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5 de Janeiro de 2010, aos 56 anos de idade, o estimado senhor PAULO ROBERTO MORAES LOB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ROBERTO MORAES LOB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jan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3402" w:right="-1" w:hanging="0"/>
        <w:rPr>
          <w:i/>
          <w:i/>
          <w:color w:val="FFFFFF"/>
        </w:rPr>
      </w:pPr>
      <w:r>
        <w:rPr>
          <w:i/>
          <w:color w:val="FFFFFF"/>
        </w:rPr>
        <w:t>(Falecido em 25/01/2010, aos 56 anos de idade. Endereço: Avenida São Roque, 173, Estação. CEP 18130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20/2010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7:00Z</dcterms:created>
  <dc:creator>Expediente </dc:creator>
  <dc:description/>
  <cp:keywords/>
  <dc:language>en-US</dc:language>
  <cp:lastModifiedBy>Usuario</cp:lastModifiedBy>
  <dcterms:modified xsi:type="dcterms:W3CDTF">2010-01-26T11:43:00Z</dcterms:modified>
  <cp:revision>5</cp:revision>
  <dc:subject/>
  <dc:title>MOÇÃO Nº 00021/2010</dc:title>
</cp:coreProperties>
</file>