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 que seja realizado obras de rede de esgoto nas Alameda Primavera, Alameda Eucalipto e Capitão Jorge Francisc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aneamento básico promove qualidade de vida para as pessoas e é capaz de promover a prevenção de doenças como hepatite, </w:t>
      </w:r>
      <w:r>
        <w:rPr>
          <w:rFonts w:cs="Arial" w:ascii="Arial" w:hAnsi="Arial"/>
          <w:i/>
          <w:iCs/>
        </w:rPr>
        <w:t>leptospirose</w:t>
      </w:r>
      <w:r>
        <w:rPr>
          <w:rFonts w:cs="Arial" w:ascii="Arial" w:hAnsi="Arial"/>
        </w:rPr>
        <w:t xml:space="preserve"> e cólera. Dessa maneira, diminui os atendimentos médicos em postos de saúde, contribui para o desenvolvimento da região, além de tantos outros benefício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 fim de garantir direitos assegurados pela Constituição Federal, faz-se necessária intervenção do Poder Público no sentido de propiciar serviços de saneamento básico, para essa região que luta há muito tempo e não está sendo atendid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1/2023 - 17:37 479/2023/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16T12:35:00Z</dcterms:modified>
  <cp:revision>24</cp:revision>
  <dc:subject/>
  <dc:title/>
</cp:coreProperties>
</file>