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providenciada a pavimentação asfáltica nas Alameda Primavera, Alameda Eucalipto e Capitão Jorge Francisc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as Vias encontram-se em situação crítica com enormes crateras. As chuvas fortes e frequentes desta época agravam a situação, formam-se verdadeiras cachoeiras de águas pluviais que lavam a Estrada, deixam pedras soltas e aumentam ainda mais os buracos. Alguns trechos encontram-se perigosíssimos pois a terra fica lisa e escorregadia, colocando a vida dos motoristas em risc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a-se a realização de asfaltamento das Vias a fim de que os moradores e usuários possam utilizá-la com seguranç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2:00 378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6T11:52:00Z</dcterms:modified>
  <cp:revision>20</cp:revision>
  <dc:subject/>
  <dc:title/>
</cp:coreProperties>
</file>