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otonivelamento e cascalhamento para a Rua Platina, em frente ao número 150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3:58 388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67960" cy="7040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13:58 388/2023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6T11:56:00Z</dcterms:modified>
  <cp:revision>19</cp:revision>
  <dc:subject/>
  <dc:title/>
</cp:coreProperties>
</file>