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3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ja realizado os serviços com máquina patrol e cascalhamento nas Alameda primavera, Alameda Eucalipto e Capitão Jorge Francisc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Vias encontram-se em situação crítica com enormes crateras. As chuvas fortes e frequentes desta época agravam a situação, pois formam-se verdadeiras cachoeiras de águas pluviais que lavam a Estrada, deixam pedras soltas e aumentam ainda mais os buracos. Alguns trechos encontram-se perigosíssimos pois a terra fica lisa e escorregadia, colocando a vida dos motoristas em risco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ede-se a manutenção e cascalhamento das Vias a fim de que os moradores e usuários possam utilizá-la com seguranç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3 - 11:59 377/2023/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13T20:00:00Z</dcterms:modified>
  <cp:revision>20</cp:revision>
  <dc:subject/>
  <dc:title/>
</cp:coreProperties>
</file>